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sz w:val="24"/>
        </w:rPr>
        <w:t xml:space="preserve">na wykonanie: </w:t>
      </w:r>
      <w:r>
        <w:rPr>
          <w:b/>
          <w:sz w:val="24"/>
        </w:rPr>
        <w:t>ANALIZY ELEMENTARNEJ PRÓBEK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ZP/010650/20</w:t>
      </w:r>
      <w:r>
        <w:rPr>
          <w:b/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 wykonanie przedmiotu zamówienia</w:t>
      </w:r>
      <w:r>
        <w:rPr>
          <w:b/>
          <w:sz w:val="24"/>
        </w:rPr>
        <w:t>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left="1069" w:hanging="0"/>
        <w:jc w:val="both"/>
        <w:rPr/>
      </w:pPr>
      <w:r>
        <w:rPr/>
        <w:t xml:space="preserve">Wykonawca zagraniczny w kolumnie 3 i 4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701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Brutto 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  <w:t>(kol.2 x kol. 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analiza elementarna na obecność C, H, 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*Zamawiający podał prognozowaną liczbę próbek, która zgodnie z treścią ogłoszenia może ulec zmianie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9:00Z</dcterms:created>
  <dc:creator>Anna Popczyk</dc:creator>
  <dc:description/>
  <dc:language>en-US</dc:language>
  <cp:lastModifiedBy>Anna Popczyk</cp:lastModifiedBy>
  <cp:lastPrinted>2020-09-15T14:58:00Z</cp:lastPrinted>
  <dcterms:modified xsi:type="dcterms:W3CDTF">2020-09-15T12:59:00Z</dcterms:modified>
  <cp:revision>2</cp:revision>
  <dc:subject/>
  <dc:title/>
</cp:coreProperties>
</file>